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00"/>
      <w:bookmarkEnd w:id="0"/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4.2010г.                                                                       № 54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кадровом резерве муниципальных служащих Григорье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</w:rPr>
        <w:t>В соответствии с Федеральным Законом от 02.03.2007 года № 25-ФЗ «О муниципальной службе в Российской Федерации», Законом Краснодарского края от 08.06.2007 года № 1244-КЗ «О муниципальной службе в Краснодарском крае»Уставом Григорьевского сельского поселения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 кадровом резерве муниципальных служащих Григорьевского сельского поселения Северского района для замещения вакантных должностей муниципальной службы Григорьевского сельского поселения Северского района согласно приложения 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numPr>
          <w:ilvl w:val="0"/>
          <w:numId w:val="0"/>
        </w:numPr>
        <w:ind w:right="-5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5 апреля 2010 года № 52</w:t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numPr>
          <w:ilvl w:val="0"/>
          <w:numId w:val="0"/>
        </w:numPr>
        <w:ind w:right="-5" w:firstLine="708"/>
        <w:jc w:val="center"/>
        <w:outlineLvl w:val="0"/>
        <w:rPr/>
      </w:pPr>
      <w:r>
        <w:rPr>
          <w:rFonts w:cs="Arial" w:ascii="Arial" w:hAnsi="Arial"/>
        </w:rPr>
        <w:t>о кадровом резерве муниципальных служащих Григорьевского сельского поселения Северского района для замещения вакантных должностей муниципальной службы Григорьевского сельского поселения Север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2"/>
      <w:bookmarkEnd w:id="3"/>
      <w:r>
        <w:rPr>
          <w:rFonts w:cs="Arial" w:ascii="Arial" w:hAnsi="Arial"/>
        </w:rPr>
        <w:t>Под кадровым резервом для замещения вакантных должностей муниципальной службы Григорьевского сельского поселения Северского района (далее - кадровый резерв) понимается определенная категория работников отраслевых органов администрации Григорьевского сельского поселения Северского района (далее - администрация), других граждан Российской Федерации, подходящих по квалификационным требованиям, предъявляемым к муниципальной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12"/>
      <w:bookmarkEnd w:id="4"/>
      <w:r>
        <w:rPr>
          <w:rFonts w:cs="Arial" w:ascii="Arial" w:hAnsi="Arial"/>
        </w:rPr>
        <w:t>Кадровый резерв подразделяется на:</w:t>
      </w:r>
    </w:p>
    <w:p>
      <w:pPr>
        <w:pStyle w:val="Normal"/>
        <w:autoSpaceDE w:val="false"/>
        <w:ind w:left="111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утренний кадровый резерв;</w:t>
      </w:r>
    </w:p>
    <w:p>
      <w:pPr>
        <w:pStyle w:val="Normal"/>
        <w:autoSpaceDE w:val="false"/>
        <w:ind w:left="111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шний кадровый резер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нутренний кадровый резерв формируется из работающих муниципальных служащих администрации Григорьевского сельского поселения Сев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нешний кадровый резерв формируется из граждан Российской Федерации, не являющихся  муниципальными служащими администрации Григорьевского сельского поселения Север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bookmarkStart w:id="5" w:name="sub_200"/>
      <w:bookmarkEnd w:id="5"/>
      <w:r>
        <w:rPr>
          <w:rFonts w:cs="Arial" w:ascii="Arial" w:hAnsi="Arial"/>
          <w:bCs/>
        </w:rPr>
        <w:t>2. Цели, задачи и принципы формирования кадрового резер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sub_200"/>
      <w:bookmarkStart w:id="7" w:name="sub_200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21"/>
      <w:r>
        <w:rPr>
          <w:rFonts w:cs="Arial" w:ascii="Arial" w:hAnsi="Arial"/>
        </w:rPr>
        <w:t>Кадровый резерв формируется в целях повышения качественного состава кадрового потенциала муниципальной службы Григорьевского сельского поселения Северского района, своевременного удовлетворения потребностей в квалифицированных кадрах муниципальных служащих</w:t>
      </w:r>
      <w:bookmarkStart w:id="9" w:name="sub_22"/>
      <w:bookmarkEnd w:id="8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23"/>
      <w:bookmarkEnd w:id="9"/>
      <w:bookmarkEnd w:id="10"/>
      <w:r>
        <w:rPr>
          <w:rFonts w:cs="Arial" w:ascii="Arial" w:hAnsi="Arial"/>
        </w:rPr>
        <w:t>Принципы формирования кадрового резер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23"/>
      <w:bookmarkEnd w:id="11"/>
      <w:r>
        <w:rPr>
          <w:rFonts w:cs="Arial" w:ascii="Arial" w:hAnsi="Arial"/>
        </w:rPr>
        <w:t>- кадровый резерв формируется по отраслевому принцип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имущественное право назначения на вакантные муниципальные должности имеют муниципальные служащие, включенные во внутренний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е перспективных потребностей в кадровом резерве для администрации, ежегодное уточнение состава кадрового резерва муниципальных служащих для замещения муниципальных долж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гласование направлений обучения, видов переподготовки и повышения квалификации муниципальных служащих с результатами работы по формированию кадрового резер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инципов должностного роста муниципальных служащ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сти использования кадрового резерва и ротации кадров в единой системе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необходимой конфиденциальности на всех этапах формирования кадрового резер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</w:rPr>
      </w:pPr>
      <w:bookmarkStart w:id="12" w:name="sub_300"/>
      <w:bookmarkEnd w:id="12"/>
      <w:r>
        <w:rPr>
          <w:rFonts w:cs="Arial" w:ascii="Arial" w:hAnsi="Arial"/>
          <w:bCs/>
        </w:rPr>
        <w:t>3. Система формирования кадрового резер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3" w:name="sub_300"/>
      <w:bookmarkStart w:id="14" w:name="sub_300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уководитель соответствующего отраслевого органа администрации (далее – руководитель) подготавливает предложения по формированию кадрового резерва в соответствующем отраслевом орг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пределяет потребность в кадрах муниципальных служащих с учетом:</w:t>
      </w:r>
    </w:p>
    <w:p>
      <w:pPr>
        <w:pStyle w:val="Normal"/>
        <w:autoSpaceDE w:val="false"/>
        <w:ind w:left="111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х изменений в организационной структуре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езультатов анализа и прогноза выбытия и сменяемости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зультатом определения потребности в кадровом резерве является количественная и качественная оценка требуемого состава кадрового резер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33"/>
      <w:bookmarkEnd w:id="15"/>
      <w:r>
        <w:rPr>
          <w:rFonts w:cs="Arial" w:ascii="Arial" w:hAnsi="Arial"/>
        </w:rPr>
        <w:t>Источниками формирования кадрового резерва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33"/>
      <w:bookmarkEnd w:id="16"/>
      <w:r>
        <w:rPr>
          <w:rFonts w:cs="Arial" w:ascii="Arial" w:hAnsi="Arial"/>
        </w:rPr>
        <w:t>- муниципальные служащи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граждане Российской Федерации, соответствующие определенным квалификационным требованиям, предъявляемым к муниципальным служащ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более перспективные выпускники и студенты старших курсов ВУЗ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уволенные с муниципальной службы в связи с ликвидацией соответствующего органа или по сокращению штатов, не достигшие предельного для муниципальной службы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лица, замещавшие выборные муниципальные должности и прекратившие полномочия в связи с истечением установленного срока полномочий, не достигшие предельного для муниципальной службы возрас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нахождения во внешнем кадровом резерве не может превышать трех лет, если по истечению данного срока гражданин, находящийся в кадровом резерве не был востребован на соответствующую муниципальную должность, то он подлежит исключению из кадрового резерва.</w:t>
      </w:r>
    </w:p>
    <w:p>
      <w:pPr>
        <w:pStyle w:val="Normal"/>
        <w:autoSpaceDE w:val="false"/>
        <w:ind w:firstLine="720"/>
        <w:jc w:val="both"/>
        <w:rPr/>
      </w:pPr>
      <w:bookmarkStart w:id="17" w:name="sub_38"/>
      <w:bookmarkEnd w:id="17"/>
      <w:r>
        <w:rPr>
          <w:rFonts w:cs="Arial" w:ascii="Arial" w:hAnsi="Arial"/>
        </w:rPr>
        <w:t>Требования к кандидатам в кадровый резерв определяются Законом Краснодарского края «О муниципальной службе в Краснодарском крае», а также муниципальными правовыми актами муниципального образования Северский рай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38"/>
      <w:bookmarkStart w:id="19" w:name="sub_48"/>
      <w:bookmarkEnd w:id="18"/>
      <w:r>
        <w:rPr>
          <w:rFonts w:cs="Arial" w:ascii="Arial" w:hAnsi="Arial"/>
        </w:rPr>
        <w:t>Исключение из кадрового резерва производится по решению Комиссии в следующих случаях</w:t>
      </w:r>
      <w:bookmarkEnd w:id="19"/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назначение муниципального служащего на соответствующую вышестоящую муниципальную должность, на замещение которой он находился в кадровом резерве;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прекращения муниципальным служащим муниципальной службы в соответствии с действующим законодательством;</w:t>
      </w:r>
    </w:p>
    <w:p>
      <w:pPr>
        <w:pStyle w:val="Normal"/>
        <w:autoSpaceDE w:val="false"/>
        <w:ind w:left="125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заявление муниципального служащего;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личное заявление гражданина, не находящегося на муниципальной службе, включенного в кадровый резерв;</w:t>
      </w:r>
    </w:p>
    <w:p>
      <w:pPr>
        <w:pStyle w:val="Normal"/>
        <w:autoSpaceDE w:val="false"/>
        <w:ind w:firstLine="838"/>
        <w:jc w:val="both"/>
        <w:rPr/>
      </w:pPr>
      <w:r>
        <w:rPr>
          <w:rFonts w:cs="Arial" w:ascii="Arial" w:hAnsi="Arial"/>
        </w:rPr>
        <w:t>- при возникновении обстоятельств, препятствующих нахождению на муниципальной службе;</w:t>
      </w:r>
    </w:p>
    <w:p>
      <w:pPr>
        <w:pStyle w:val="Normal"/>
        <w:autoSpaceDE w:val="false"/>
        <w:ind w:left="125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течении срока нахождения в кадровом резер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7:00Z</dcterms:created>
  <dc:creator>соломко</dc:creator>
  <dc:description/>
  <cp:keywords/>
  <dc:language>en-US</dc:language>
  <cp:lastModifiedBy>SamLab.ws</cp:lastModifiedBy>
  <cp:lastPrinted>2010-04-27T18:11:00Z</cp:lastPrinted>
  <dcterms:modified xsi:type="dcterms:W3CDTF">2010-04-27T14:46:00Z</dcterms:modified>
  <cp:revision>11</cp:revision>
  <dc:subject/>
  <dc:title>                                            Приложение №1</dc:title>
</cp:coreProperties>
</file>